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ind w:firstLine="720"/>
        <w:jc w:val="center"/>
        <w:rPr/>
      </w:pPr>
      <w:r>
        <w:rPr>
          <w:b/>
          <w:sz w:val="32"/>
          <w:szCs w:val="32"/>
        </w:rPr>
        <w:t>Отчет главы Администрации муниципального образования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жмарское сельское поселение» по итогам 2018 года и о задачах на 2019 год</w:t>
      </w:r>
    </w:p>
    <w:p>
      <w:pPr>
        <w:pStyle w:val="Normal"/>
        <w:tabs>
          <w:tab w:val="clear" w:pos="708"/>
          <w:tab w:val="left" w:pos="19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ужмарское сельское поселение» образовалось 1 января 2006 года путем объединения трех раннее существующих сельских советов: Кужмарского, Нуктужского, Поянсолин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дминистрацию муниципального образования «Кужмарское сельское поселение» входят 19 деревень, в которых  на 01.01.2019 года проживает 4720 человек (на основании похозяйственной книги).  Всего в поселении  1520 индивидуальных жилых домов (из них  46 домов блокированной застройки),  14 - многоквартирных домов, из них 2 аварийного многоквартирного дома . Имеется у жителей 289 крупного рогатого скота,  свиней – 11, овец и коз – 557,  птиц – 2580, пчелосемей – 719. </w:t>
      </w:r>
    </w:p>
    <w:p>
      <w:pPr>
        <w:pStyle w:val="Normal"/>
        <w:tabs>
          <w:tab w:val="clear" w:pos="708"/>
          <w:tab w:val="left" w:pos="19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«Кужмарское сельское поселение» является бюджетной организацией. Сельская администрация имеет обособленное имущество, собственные источники финансирования из бюджета поселения может приобретать и осуществлять имущественные и личные неимущественные права и обязанности. Доходы бюджета Кужмарского сельского поселения образуются за счет налоговых и не налоговых видов доходов, а также за счет безвозмездных и безвозратных перечислений.</w:t>
      </w:r>
    </w:p>
    <w:p>
      <w:pPr>
        <w:pStyle w:val="Normal"/>
        <w:tabs>
          <w:tab w:val="clear" w:pos="708"/>
          <w:tab w:val="left" w:pos="19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поселения на начало года составлял 6485,3 тысяч рублей, на конец года – 9711,03 тысяч рублей.  По статье благоустройство в бюджет в 2018 году было заложено  1583,67 тыс. руб., профинансировано-1456,87;</w:t>
      </w:r>
    </w:p>
    <w:p>
      <w:pPr>
        <w:pStyle w:val="Normal"/>
        <w:tabs>
          <w:tab w:val="clear" w:pos="708"/>
          <w:tab w:val="left" w:pos="1950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личное освещение –  965,430 тыс. руб, профинансировано – 861,601 тыс. рублей</w:t>
      </w:r>
    </w:p>
    <w:p>
      <w:pPr>
        <w:pStyle w:val="Normal"/>
        <w:tabs>
          <w:tab w:val="clear" w:pos="708"/>
          <w:tab w:val="left" w:pos="195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одержание и ремонт дорог общего пользования (кроме средств дорожного фонда) –  714,701 тыс.руб., профинансировано – 700,0 тыс.руб.</w:t>
      </w:r>
    </w:p>
    <w:p>
      <w:pPr>
        <w:pStyle w:val="Normal"/>
        <w:tabs>
          <w:tab w:val="clear" w:pos="708"/>
          <w:tab w:val="left" w:pos="195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ое финансирование на сегодняшний день не соответствует потребностям  поселения.</w:t>
      </w:r>
    </w:p>
    <w:p>
      <w:pPr>
        <w:pStyle w:val="Normal"/>
        <w:tabs>
          <w:tab w:val="clear" w:pos="708"/>
          <w:tab w:val="left" w:pos="195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ремонтирована автомобильная дорога местного значения в д.Нуктуж  на сумму 298,632 тыс. рублей (щебенчатое покрытие).  Благоустроена дворовая территория по ул. Механизаторов, д.19, д.21 с. Кужмара (укладка асфальта, установка 12 урн и 12 скамеек, установка 3 светильников).</w:t>
      </w:r>
    </w:p>
    <w:p>
      <w:pPr>
        <w:pStyle w:val="Normal"/>
        <w:tabs>
          <w:tab w:val="clear" w:pos="708"/>
          <w:tab w:val="left" w:pos="1950" w:leader="none"/>
        </w:tabs>
        <w:ind w:firstLine="540"/>
        <w:jc w:val="both"/>
        <w:rPr/>
      </w:pPr>
      <w:r>
        <w:rPr>
          <w:sz w:val="28"/>
          <w:szCs w:val="28"/>
        </w:rPr>
        <w:t xml:space="preserve">Замена перегоревших ламп в светильниках уличного освещения в количестве 36 штук, на общую сумму 12,759 руб. </w:t>
      </w:r>
    </w:p>
    <w:p>
      <w:pPr>
        <w:pStyle w:val="Normal"/>
        <w:tabs>
          <w:tab w:val="clear" w:pos="708"/>
          <w:tab w:val="left" w:pos="1950" w:leader="none"/>
        </w:tabs>
        <w:ind w:firstLine="540"/>
        <w:jc w:val="both"/>
        <w:rPr/>
      </w:pPr>
      <w:r>
        <w:rPr>
          <w:sz w:val="28"/>
          <w:szCs w:val="28"/>
        </w:rPr>
        <w:t>Ликвидирована 1 несанкционированная свалка на сумму 54,9 тыс. рублей.</w:t>
      </w:r>
    </w:p>
    <w:p>
      <w:pPr>
        <w:pStyle w:val="Normal"/>
        <w:tabs>
          <w:tab w:val="clear" w:pos="708"/>
          <w:tab w:val="left" w:pos="19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кронирование и удаление (под корень) зеленых насаждений  в с.Кужмара, в количестве 17 штук, которые создавали  угрозу, аварийную, опасную ситуацию (возможность падения на объекты недвижимости при сильных порывах ветра) на общую сумму 85,0 тыс. руб.. Сотрудниками администрации, совместно с активными жителями поселения регулярно проводились субботники, проведены мероприятия по благоустройству старого кладбища (уборка и спил сухих, поваленных деревьев). </w:t>
      </w:r>
    </w:p>
    <w:p>
      <w:pPr>
        <w:pStyle w:val="Normal"/>
        <w:tabs>
          <w:tab w:val="clear" w:pos="708"/>
          <w:tab w:val="left" w:pos="19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овом кладбище и на стадионе с. Кужмара установлены столбы для ограждения. В летний период регулярно производился скос травы в местах общего пользования территории поселения.</w:t>
      </w:r>
    </w:p>
    <w:p>
      <w:pPr>
        <w:pStyle w:val="Normal"/>
        <w:tabs>
          <w:tab w:val="clear" w:pos="708"/>
          <w:tab w:val="left" w:pos="19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а помощь населению в обустройстве крыши здания на старом кладбище с.Кужма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мероприятия по оказанию помощи по подготовке документации для регистрации кооператива «Малая Кужмара газ», организовывались встречи жителей д. Малая Кужмара с представителями подрядных организаций по выполнению проектных работ по газификации жилых домов, согласование проектов прохождения газопровода низкого давления по землям общего пользования. В итоге в д. Малая Кужмара газом обеспечены 24 жилые дома и 1 магазин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администрацией поселения проводилась профилактическая работа с населением по вопросам соблюдения мер пожарной безопасности: вопросы пожарной безопасности освещались на общих собраниях граждан населенных пунктов, проводилась адресная работа по соблюдению противопожарных  мероприятий, с неблагополучными семьями проводились беседы и раздавались предупреждения о необходимости соблюдения мер пожарной безопасности в быту. Несмотря на принятые меры в 2018 году произошло 7 пожаров, из них 6 – в жилом секторе, 1 – возгорание автомобиля. Причины пожара: неисправность электропроводки, отопительных приборов, печей, одной из причин пожара является также пал сухой трав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астую возгорания происходят из-за халатности самих жителей. Убедительная просьба ко всем жителям - соблюдать меры пожарной безопасности: не разжигать костры, не сжигать мусор, быть бдительными и вовремя реагировать на возгорания. </w:t>
      </w:r>
    </w:p>
    <w:p>
      <w:pPr>
        <w:pStyle w:val="Normal"/>
        <w:tabs>
          <w:tab w:val="clear" w:pos="708"/>
          <w:tab w:val="left" w:pos="19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ывоз ТКО с 12 населенных пунктов, согласно графику.</w:t>
      </w:r>
    </w:p>
    <w:p>
      <w:pPr>
        <w:pStyle w:val="Normal"/>
        <w:tabs>
          <w:tab w:val="clear" w:pos="708"/>
          <w:tab w:val="left" w:pos="19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своевременная очистка от снега проезжая часть автомобильных дорог общего пользования местного значения МО «Кужмарское сельское поселени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лучшение жилищных условий по Кужмарскому сельскому поселению в 2018 году принята  на учет  1  семья. Всего состоящих на учете в качестве нуждающихся в жилых помещениях  50 семей (из них 23 - молодые семьи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мографическая ситуац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одилось –  47 человек, умерло –  45 челове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вершено  57 нотариальных действий на общую сумму 6145,0  рублей.     </w:t>
      </w:r>
      <w:r>
        <w:rPr/>
        <w:t xml:space="preserve">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нашему поселению всего 134  индивидуальных застройщиков. В 2018 году на строительство выдано  12 разрешений, на реконструкцию – 3 разрешения. Построено 5 индивидуальных жилых домов, 2 пристроя. Общая площадь инд. домов - 206 кв.м., пристроя – 139 кв.м. Итого введено в 2018 году 345 кв.м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практической деятельности администрация поселения руководствуется 131 Федеральным Законом «Об общих принципах организации местного самоуправления в РФ», Уставом муниципального образования «Кужмарское сельское поселение», нормативно-правовыми актами, на основании которых принимались постановления и распоряжения главы администрации Кужмарского сельского поселения. Собранием депутатов и администрацией проводится работа по разработке и принятию нормативно-правовой базы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тате администрации поселения работает 7 муниципальных служащих, 2 технических работника и 1 инструктор ВУ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8 г. администрацией принято 111 постановлений, 46 распоря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но справок различного характера – 2244, рассмотрено заявлений (обращений) граждан –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затрагивающая интересы граждан, регулярно размещалась на официальном сайте муниципального образования «Звениговский муниципальный район», на странице Кужмарского сельского поселения в информационно-телекоммуникационной сети «Интернет» и в районной газете «Звениговская неделя»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в своей ежедневной работе использует различные информационные системы, такие как: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  <w:sz w:val="28"/>
          <w:szCs w:val="28"/>
        </w:rPr>
        <w:t>Система межведомственного электронного взаимодействия (СМЭВ)</w:t>
      </w:r>
      <w:r>
        <w:rPr>
          <w:sz w:val="28"/>
          <w:szCs w:val="28"/>
        </w:rPr>
        <w:t xml:space="preserve"> – информационная система, которая позволяет федеральным, региональным и местным органам власти в электронном виде обмениваться данными, необходимыми для оказания государственных услуг гражданам и организациям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  <w:sz w:val="28"/>
          <w:szCs w:val="28"/>
        </w:rPr>
        <w:t>Федеральная информационная адресная система.</w:t>
      </w:r>
      <w:r>
        <w:rPr>
          <w:sz w:val="28"/>
          <w:szCs w:val="28"/>
        </w:rPr>
        <w:t xml:space="preserve"> ФИАС – информационная система, обеспечивающая формирование, ведение и использование государственного адресного реестра. Система содержит адресные элементы и историю их изменения по регионам, районам, городам, городским округам, населенным пунктам, улицам, домам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  <w:sz w:val="28"/>
          <w:szCs w:val="28"/>
        </w:rPr>
        <w:t>Единая система идентификации и аутентификации.</w:t>
      </w:r>
      <w:r>
        <w:rPr>
          <w:sz w:val="28"/>
          <w:szCs w:val="28"/>
        </w:rPr>
        <w:t xml:space="preserve"> ЕСИА – информационная система в Российской Федерации, обеспечивающая санкционированный доступ участников информационного взаимодействия (граждан-заявителей и должностных лиц органов исполнительной власти) к информации, содержащейся в государственных информационных системах и иных информационных системах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  <w:sz w:val="28"/>
          <w:szCs w:val="28"/>
        </w:rPr>
        <w:t>Государственная информационная система жилищно-коммунального хозяйства Российской Федерации (ГИС ЖКХ)</w:t>
      </w:r>
      <w:r>
        <w:rPr/>
        <w:t xml:space="preserve"> – </w:t>
      </w:r>
      <w:r>
        <w:rPr>
          <w:sz w:val="28"/>
          <w:szCs w:val="28"/>
        </w:rPr>
        <w:t>это единая федеральная централизованная информационная система в сфере жилищно-коммунального хозяйства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 На воинском учете состоит 929 человек, из них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7 – офицеров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7 - сержантов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84 – рядовые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71 - граждане подлежащие призыву на военную служб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на 2019 г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дворовой территории домов 10, 12 по ул.Центральная, с.Кужмара (укладка асфальтобетонной смеси, установка 6 урн, 6 скамеек, установка 1 электрического столба, установка 3 светодиодных светильник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щебенчатое покрытие дворовой территории д.1 ул. Школьная д.Поянсол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в д.Поянсола (дорога Поянсола-Нурумбал до поворота в школу, с.Кужмара ул. Коммунаров (от д.5 до д.42), д.Малая Кужмара (часть улицы)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на перегоревших ламп в светильниках уличного освещения на территории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жевание земель сельскохозяйственного назначения и иных объектов недвижимости, находящихся в муниципальной собственности администрации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готовка технической документации и постановка на кадастровый учет объектов водоснабжения и водоотведения, расположенных на территории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ча объектов водоснабжения и водоотведения в концессию специализированной организ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ализация мероприятий по борьбе с борщевиком Сосновског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ланируется войти в программу по ветхому и аварийному жиль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устройство пожарных водоемов на территории поселения (углубления и оборудования подъездных путей водных объекто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астие в проекте по поддержке местных инициатив в 2019 году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 поставлено много, и нам необходимо их выполнять. Надеюсь, что взаимосвязь администрации поселения и всех жителей населенных пунктов будет еще теснее. Мне хочется, чтобы все живущие здесь понимали, что все зависит от нас сам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жаю слова благодарности всем жителям поселения, которые не остаются в стороне от наших проблем и оказывают всевозможную помощь. Только вместе мы можем решить наши проблемы и преодолеть трудности. Огромное всем спасибо, надеюсь на совместную работу и поддержку всех ж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В.Н.Василь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54:00Z</dcterms:created>
  <dc:creator>offis</dc:creator>
  <dc:description/>
  <cp:keywords/>
  <dc:language>en-US</dc:language>
  <cp:lastModifiedBy>offis</cp:lastModifiedBy>
  <cp:lastPrinted>2019-02-17T14:41:00Z</cp:lastPrinted>
  <dcterms:modified xsi:type="dcterms:W3CDTF">2019-02-17T12:42:00Z</dcterms:modified>
  <cp:revision>11</cp:revision>
  <dc:subject/>
  <dc:title>Отчет о проделанной работе за 2015 год</dc:title>
</cp:coreProperties>
</file>